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SanukOT-Regular" w:hAnsi="SanukOT-Regular" w:cs="SanukOT-Regular"/>
          <w:b/>
          <w:b/>
          <w:sz w:val="32"/>
          <w:szCs w:val="32"/>
        </w:rPr>
      </w:pPr>
      <w:r>
        <w:rPr>
          <w:rFonts w:cs="SanukOT-Regular" w:ascii="SanukOT-Regular" w:hAnsi="SanukOT-Regular"/>
          <w:b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SanukOT-Regular" w:hAnsi="SanukOT-Regular" w:cs="SanukOT-Regular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9780" cy="8839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SanukOT-Regular" w:hAnsi="SanukOT-Regular" w:cs="SanukOT-Regular"/>
          <w:b/>
          <w:b/>
          <w:sz w:val="32"/>
          <w:szCs w:val="32"/>
        </w:rPr>
      </w:pPr>
      <w:r>
        <w:rPr>
          <w:rFonts w:cs="SanukOT-Regular" w:ascii="SanukOT-Regular" w:hAnsi="SanukOT-Regular"/>
          <w:b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SanukOT-Regular" w:hAnsi="SanukOT-Regular" w:cs="SanukOT-Regular"/>
          <w:b/>
          <w:b/>
          <w:sz w:val="32"/>
          <w:szCs w:val="32"/>
        </w:rPr>
      </w:pPr>
      <w:r>
        <w:rPr>
          <w:rFonts w:cs="SanukOT-Regular" w:ascii="SanukOT-Regular" w:hAnsi="SanukOT-Regular"/>
          <w:b/>
          <w:sz w:val="32"/>
          <w:szCs w:val="32"/>
        </w:rPr>
        <w:t>Charte des dons au parti des Vert·e·s neuchâtelois·e·s</w:t>
      </w:r>
    </w:p>
    <w:p>
      <w:pPr>
        <w:pStyle w:val="Normal"/>
        <w:spacing w:lineRule="atLeast" w:line="360" w:before="0" w:after="0"/>
        <w:rPr>
          <w:rFonts w:ascii="SanukOT-Regular" w:hAnsi="SanukOT-Regular" w:cs="SanukOT-Regular"/>
          <w:b/>
          <w:b/>
          <w:sz w:val="24"/>
          <w:szCs w:val="24"/>
        </w:rPr>
      </w:pPr>
      <w:r>
        <w:rPr>
          <w:rFonts w:cs="SanukOT-Regular" w:ascii="SanukOT-Regular" w:hAnsi="SanukOT-Regular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SanukOT-Regular" w:ascii="SanukOT-Regular" w:hAnsi="SanukOT-Regular"/>
          <w:b/>
          <w:sz w:val="24"/>
          <w:szCs w:val="24"/>
        </w:rPr>
        <w:t>La présente charte pose les bases éthiques relatives aux dons versés au parti des Vert</w:t>
      </w:r>
      <w:r>
        <w:rPr>
          <w:rFonts w:cs="SanukOT-Regular" w:ascii="SanukOT-Regular" w:hAnsi="SanukOT-Regular"/>
        </w:rPr>
        <w:t>·</w:t>
      </w:r>
      <w:r>
        <w:rPr>
          <w:rFonts w:cs="SanukOT-Regular" w:ascii="SanukOT-Regular" w:hAnsi="SanukOT-Regular"/>
          <w:b/>
          <w:sz w:val="24"/>
          <w:szCs w:val="24"/>
        </w:rPr>
        <w:t>e</w:t>
      </w:r>
      <w:r>
        <w:rPr>
          <w:rFonts w:cs="SanukOT-Regular" w:ascii="SanukOT-Regular" w:hAnsi="SanukOT-Regular"/>
        </w:rPr>
        <w:t>·</w:t>
      </w:r>
      <w:r>
        <w:rPr>
          <w:rFonts w:cs="SanukOT-Regular" w:ascii="SanukOT-Regular" w:hAnsi="SanukOT-Regular"/>
          <w:b/>
          <w:sz w:val="24"/>
          <w:szCs w:val="24"/>
        </w:rPr>
        <w:t>s neuchâtelois</w:t>
      </w:r>
      <w:r>
        <w:rPr>
          <w:rFonts w:cs="SanukOT-Regular" w:ascii="SanukOT-Regular" w:hAnsi="SanukOT-Regular"/>
          <w:b/>
          <w:bCs/>
          <w:sz w:val="24"/>
          <w:szCs w:val="24"/>
        </w:rPr>
        <w:t>·e·s</w:t>
      </w:r>
      <w:r>
        <w:rPr>
          <w:rFonts w:cs="SanukOT-Regular" w:ascii="SanukOT-Regular" w:hAnsi="SanukOT-Regular"/>
          <w:b/>
          <w:sz w:val="24"/>
          <w:szCs w:val="24"/>
        </w:rPr>
        <w:t>. Elle vise un financement transparent et juste du parti. Les Vert</w:t>
      </w:r>
      <w:r>
        <w:rPr>
          <w:rFonts w:cs="SanukOT-Regular" w:ascii="SanukOT-Regular" w:hAnsi="SanukOT-Regular"/>
        </w:rPr>
        <w:t>·</w:t>
      </w:r>
      <w:r>
        <w:rPr>
          <w:rFonts w:cs="SanukOT-Regular" w:ascii="SanukOT-Regular" w:hAnsi="SanukOT-Regular"/>
          <w:b/>
          <w:sz w:val="24"/>
          <w:szCs w:val="24"/>
        </w:rPr>
        <w:t>e</w:t>
      </w:r>
      <w:r>
        <w:rPr>
          <w:rFonts w:cs="SanukOT-Regular" w:ascii="SanukOT-Regular" w:hAnsi="SanukOT-Regular"/>
        </w:rPr>
        <w:t>·</w:t>
      </w:r>
      <w:r>
        <w:rPr>
          <w:rFonts w:cs="SanukOT-Regular" w:ascii="SanukOT-Regular" w:hAnsi="SanukOT-Regular"/>
          <w:b/>
          <w:sz w:val="24"/>
          <w:szCs w:val="24"/>
        </w:rPr>
        <w:t>s neuchâtelois</w:t>
      </w:r>
      <w:r>
        <w:rPr>
          <w:rFonts w:cs="SanukOT-Regular" w:ascii="SanukOT-Regular" w:hAnsi="SanukOT-Regular"/>
          <w:b/>
          <w:bCs/>
          <w:sz w:val="24"/>
          <w:szCs w:val="24"/>
        </w:rPr>
        <w:t>·e·s</w:t>
      </w:r>
      <w:r>
        <w:rPr>
          <w:rFonts w:cs="SanukOT-Regular" w:ascii="SanukOT-Regular" w:hAnsi="SanukOT-Regular"/>
          <w:b/>
          <w:sz w:val="24"/>
          <w:szCs w:val="24"/>
        </w:rPr>
        <w:t xml:space="preserve"> remercient donatrices et donateurs pour leur généreux soutien.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b/>
          <w:b/>
          <w:sz w:val="24"/>
          <w:szCs w:val="24"/>
        </w:rPr>
      </w:pPr>
      <w:r>
        <w:rPr>
          <w:rFonts w:cs="SanukOT-Regular" w:ascii="SanukOT-Regular" w:hAnsi="SanukOT-Regular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SanukOT-Regular" w:ascii="SanukOT-Regular" w:hAnsi="SanukOT-Regular"/>
          <w:b/>
          <w:sz w:val="24"/>
          <w:szCs w:val="24"/>
        </w:rPr>
        <w:t>Lorsque la donatrice ou le donateur est une personne physique :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b/>
          <w:b/>
          <w:sz w:val="24"/>
          <w:szCs w:val="24"/>
        </w:rPr>
      </w:pPr>
      <w:r>
        <w:rPr>
          <w:rFonts w:cs="SanukOT-Regular" w:ascii="SanukOT-Regular" w:hAnsi="SanukOT-Regular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  <w:t xml:space="preserve">Son nom figurera sur le site internet </w:t>
      </w:r>
      <w:hyperlink r:id="rId3">
        <w:r>
          <w:rPr>
            <w:rStyle w:val="InternetLink"/>
            <w:rFonts w:cs="SanukOT-Regular" w:ascii="SanukOT-Regular" w:hAnsi="SanukOT-Regular"/>
            <w:sz w:val="24"/>
            <w:szCs w:val="24"/>
          </w:rPr>
          <w:t>www.verts-ne.ch</w:t>
        </w:r>
      </w:hyperlink>
      <w:r>
        <w:rPr>
          <w:rFonts w:cs="SanukOT-Regular" w:ascii="SanukOT-Regular" w:hAnsi="SanukOT-Regular"/>
          <w:sz w:val="24"/>
          <w:szCs w:val="24"/>
        </w:rPr>
        <w:t>, dès que le don dépasse CHF 1'000.-, sans précision du montant du don;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SanukOT-Regular" w:ascii="SanukOT-Regular" w:hAnsi="SanukOT-Regular"/>
          <w:sz w:val="24"/>
          <w:szCs w:val="24"/>
        </w:rPr>
        <w:t>Les dons des personnes physiques souhaitant rester anonymes et dépassant CHF 1'000.-, seront traités au cas par cas par le Bureau du parti. Une demande dans ce sens doit être faite auprès du parti par la donatrice ou le donateur ;</w:t>
      </w:r>
    </w:p>
    <w:p>
      <w:pPr>
        <w:pStyle w:val="Paragraphedeliste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  <w:t>Le Bureau du parti se réserve le droit de refuser un don.</w:t>
      </w:r>
    </w:p>
    <w:p>
      <w:pPr>
        <w:pStyle w:val="Paragraphedeliste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SanukOT-Regular" w:ascii="SanukOT-Regular" w:hAnsi="SanukOT-Regular"/>
          <w:b/>
          <w:sz w:val="24"/>
          <w:szCs w:val="24"/>
        </w:rPr>
        <w:t>Lorsque le don est le fait d’une personne morale :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b/>
          <w:b/>
          <w:sz w:val="24"/>
          <w:szCs w:val="24"/>
        </w:rPr>
      </w:pPr>
      <w:r>
        <w:rPr>
          <w:rFonts w:cs="SanukOT-Regular" w:ascii="SanukOT-Regular" w:hAnsi="SanukOT-Regular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Les personnes morales qui accordent un don au parti s’engagent sur l’honneur à ce que leurs revenus proviennent d’activités éthiquement et écologiquement acceptables, ce qui exclut les activités suivantes :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Énergie nucléaire, énergies fossiles 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Génie génétique ;</w:t>
      </w:r>
    </w:p>
    <w:p>
      <w:pPr>
        <w:pStyle w:val="Normal"/>
        <w:spacing w:lineRule="atLeast" w:line="360" w:before="0" w:after="0"/>
        <w:ind w:left="1701" w:hanging="0"/>
        <w:jc w:val="both"/>
        <w:rPr/>
      </w:pPr>
      <w:r>
        <w:rPr>
          <w:rFonts w:cs="SanukOT-Regular" w:ascii="SanukOT-Regular" w:hAnsi="SanukOT-Regular"/>
          <w:strike/>
          <w:sz w:val="24"/>
          <w:szCs w:val="24"/>
        </w:rPr>
        <w:t>Recherche médicale controversée ;</w:t>
      </w:r>
    </w:p>
    <w:p>
      <w:pPr>
        <w:pStyle w:val="Normal"/>
        <w:spacing w:lineRule="atLeast" w:line="360" w:before="0" w:after="0"/>
        <w:ind w:left="1701" w:hanging="0"/>
        <w:jc w:val="both"/>
        <w:rPr/>
      </w:pPr>
      <w:r>
        <w:rPr>
          <w:rFonts w:cs="SanukOT-Regular" w:ascii="SanukOT-Regular" w:hAnsi="SanukOT-Regular"/>
          <w:strike/>
          <w:sz w:val="24"/>
          <w:szCs w:val="24"/>
        </w:rPr>
        <w:t>Armement 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Sectes 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Tabac 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 xml:space="preserve">Pornographie, 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Jeux de hasard 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Spéculation financière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ainsi que celles impliquant, directement ou indirectement :</w:t>
      </w:r>
    </w:p>
    <w:p>
      <w:pPr>
        <w:pStyle w:val="Normal"/>
        <w:spacing w:lineRule="atLeast" w:line="360" w:before="0" w:after="0"/>
        <w:ind w:left="1701" w:hanging="0"/>
        <w:jc w:val="both"/>
        <w:rPr/>
      </w:pPr>
      <w:r>
        <w:rPr>
          <w:rFonts w:cs="SanukOT-Regular" w:ascii="SanukOT-Regular" w:hAnsi="SanukOT-Regular"/>
          <w:strike/>
          <w:sz w:val="24"/>
          <w:szCs w:val="24"/>
        </w:rPr>
        <w:t>Violation des droits humains et/ou du travail ;</w:t>
      </w:r>
    </w:p>
    <w:p>
      <w:pPr>
        <w:pStyle w:val="Normal"/>
        <w:spacing w:lineRule="atLeast" w:line="360" w:before="0" w:after="0"/>
        <w:ind w:left="1701" w:hanging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  <w:t>Travail d'enfants et/ou travail forcé.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strike/>
          <w:sz w:val="24"/>
          <w:szCs w:val="24"/>
        </w:rPr>
      </w:pPr>
      <w:r>
        <w:rPr>
          <w:rFonts w:cs="SanukOT-Regular" w:ascii="SanukOT-Regular" w:hAnsi="SanukOT-Regular"/>
          <w:strike/>
          <w:sz w:val="24"/>
          <w:szCs w:val="24"/>
        </w:rPr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dons de personnes morales sont acceptés s’ils répondent aux conditions suivantes :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1. La politique et les activités du donateur ne contredisent pas les positions politiques des VERT·E·S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2. L’acceptation du don ne porte pas atteinte à l’image, à la crédibilité ou à l'autonomie des VERT·E·S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Aussi, les personnes morales qui accordent un don au parti s’engagent sur l’honneur à ce que leurs revenus proviennent d’activités éthiquement et écologiquement acceptables, ce qui exclut notamment les domaines suivants :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énergies nucléaire et fossiles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’armement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utilisations non confinées d'organismes génétiquement modifiés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sectes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 tabac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a pornographie.</w:t>
      </w:r>
    </w:p>
    <w:p>
      <w:pPr>
        <w:pStyle w:val="Normal"/>
        <w:rPr>
          <w:rFonts w:ascii="SanukOT-Regular" w:hAnsi="SanukOT-Regular" w:cs="SanukOT-Regular"/>
          <w:b/>
          <w:b/>
          <w:bCs/>
          <w:sz w:val="24"/>
          <w:szCs w:val="24"/>
          <w:highlight w:val="yellow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jeux de hasard.</w:t>
      </w:r>
    </w:p>
    <w:p>
      <w:pPr>
        <w:pStyle w:val="Normal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•</w:t>
      </w:r>
      <w:r>
        <w:rPr>
          <w:rFonts w:eastAsia="SanukOT-Regular" w:cs="SanukOT-Regular" w:ascii="SanukOT-Regular" w:hAnsi="SanukOT-Regular"/>
          <w:b/>
          <w:bCs/>
          <w:sz w:val="24"/>
          <w:szCs w:val="24"/>
          <w:highlight w:val="yellow"/>
        </w:rPr>
        <w:t xml:space="preserve"> </w:t>
      </w:r>
      <w:r>
        <w:rPr>
          <w:rFonts w:cs="SanukOT-Regular" w:ascii="SanukOT-Regular" w:hAnsi="SanukOT-Regular"/>
          <w:b/>
          <w:bCs/>
          <w:sz w:val="24"/>
          <w:szCs w:val="24"/>
          <w:highlight w:val="yellow"/>
        </w:rPr>
        <w:t>Les activités illégales.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  <w:t>Le nom des donatrices et donateurs est publié sur le site internet des Vert·e·s neuchâtelois·e·s, sans mention du montant ;</w:t>
      </w:r>
    </w:p>
    <w:p>
      <w:pPr>
        <w:pStyle w:val="Normal"/>
        <w:spacing w:lineRule="atLeast" w:line="360" w:before="0" w:after="0"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  <w:t>Le Bureau du parti peut refuser un don pour une raison autre que les critères d'exclusion ci-dessus ou, au contraire, faire une exception pour justes motif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anukOT-Regular" w:hAnsi="SanukOT-Regular" w:cs="SanukOT-Regular"/>
          <w:sz w:val="24"/>
          <w:szCs w:val="24"/>
        </w:rPr>
      </w:pPr>
      <w:r>
        <w:rPr>
          <w:rFonts w:cs="SanukOT-Regular" w:ascii="SanukOT-Regular" w:hAnsi="SanukOT-Regular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rPr/>
      </w:pPr>
      <w:r>
        <w:rPr>
          <w:rFonts w:cs="SanukOT-Regular" w:ascii="SanukOT-Regular" w:hAnsi="SanukOT-Regular"/>
          <w:i/>
          <w:sz w:val="18"/>
          <w:szCs w:val="18"/>
        </w:rPr>
        <w:t xml:space="preserve">Adoptée par l’Assemblée générale le 12 février 2011, </w:t>
      </w:r>
      <w:r>
        <w:rPr>
          <w:rFonts w:cs="SanukOT-Regular" w:ascii="SanukOT-Regular" w:hAnsi="SanukOT-Regular"/>
          <w:i/>
          <w:sz w:val="18"/>
          <w:szCs w:val="18"/>
          <w:highlight w:val="yellow"/>
        </w:rPr>
        <w:t>révisée le 18 novembre 2023.</w:t>
      </w:r>
    </w:p>
    <w:sectPr>
      <w:type w:val="nextPage"/>
      <w:pgSz w:w="11906" w:h="16838"/>
      <w:pgMar w:left="1417" w:right="1417" w:gutter="0" w:header="0" w:top="851" w:footer="0" w:bottom="426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ukOT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ts-ne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Secrétariat cantonal</dc:creator>
  <dc:description/>
  <cp:keywords/>
  <dc:language>en-US</dc:language>
  <cp:lastModifiedBy>Nicolas Comment</cp:lastModifiedBy>
  <dcterms:modified xsi:type="dcterms:W3CDTF">2023-10-26T07:35:00Z</dcterms:modified>
  <cp:revision>2</cp:revision>
  <dc:subject/>
  <dc:title>Charte des dons au parti des Vert-e-s Neuchâtel</dc:title>
</cp:coreProperties>
</file>